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Economic Infrastruc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eastAsia="+mj-ea;Times New Roman" w:cs="Arial" w:ascii="Arial" w:hAnsi="Arial"/>
          <w:b/>
          <w:bCs/>
          <w:sz w:val="36"/>
          <w:szCs w:val="36"/>
        </w:rPr>
        <w:t>Road Transport (Heavy Vehicle /Equi</w:t>
      </w:r>
      <w:r>
        <w:rPr>
          <w:rFonts w:cs="Arial" w:ascii="Arial" w:hAnsi="Arial"/>
          <w:b/>
          <w:sz w:val="36"/>
          <w:szCs w:val="36"/>
        </w:rPr>
        <w:t xml:space="preserve"> Occupation: </w:t>
      </w:r>
      <w:r>
        <w:rPr>
          <w:rFonts w:cs="Arial" w:ascii="Arial" w:hAnsi="Arial"/>
          <w:b/>
          <w:sz w:val="28"/>
          <w:szCs w:val="36"/>
        </w:rPr>
        <w:t>Heavy Vehicles and Earth Moving Equipment Maintenance L-III</w:t>
      </w:r>
      <w:r>
        <w:rPr>
          <w:rFonts w:eastAsia="+mj-ea;Times New Roman" w:cs="Arial" w:ascii="Arial" w:hAnsi="Arial"/>
          <w:b/>
          <w:bCs/>
          <w:sz w:val="28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Materials and supplies for Project 1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0"/>
        <w:gridCol w:w="910"/>
        <w:gridCol w:w="960"/>
        <w:gridCol w:w="3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etrating O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O or simil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wdust/Absorbent Pa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 wooden sawdust or absorbent pa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r plugs/muff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boo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mark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colo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s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insulating tap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Instruments &amp; Equipment for Project 1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49"/>
        <w:gridCol w:w="630"/>
        <w:gridCol w:w="810"/>
        <w:gridCol w:w="3509"/>
      </w:tblGrid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ol Box S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Multi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lme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Vest with Light Refl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Gogg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’s Tool S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to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software requiremen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 Softw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priate to machin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Softw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priate to machin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To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requirement of the diagnosi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hermo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Materials and supplies for Project 2:</w:t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4"/>
        <w:gridCol w:w="1110"/>
        <w:gridCol w:w="792"/>
        <w:gridCol w:w="384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etrating O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O or simila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wdust/Absorbent P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 wooden sawdust or absorbent pad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untle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r plugs/muf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boo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mar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colo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s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st ma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 ma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dering Le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n/Thick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Instruments &amp; Equipment for Project 2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48"/>
        <w:gridCol w:w="630"/>
        <w:gridCol w:w="810"/>
        <w:gridCol w:w="3509"/>
      </w:tblGrid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ol Box S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cillosc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f not available on DMM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D Test Ligh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ke Dynamo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haust Gas Analyz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cuum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sure Gau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Multimeter (DM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mping To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r Wr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different adap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drill /electrica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cho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fting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or testing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dering Ir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 V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 for Project 3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8"/>
        <w:gridCol w:w="1232"/>
        <w:gridCol w:w="960"/>
        <w:gridCol w:w="3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th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ggl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etrating oi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 pa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 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wdust/Absorbent P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 wooden sawdust or absorbent pa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r plugs/muff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boo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mark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colo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ake Fluid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st m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 m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Instruments &amp; Equipment for Project 3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19"/>
        <w:gridCol w:w="630"/>
        <w:gridCol w:w="630"/>
        <w:gridCol w:w="3419"/>
      </w:tblGrid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box S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c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eding De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 Extraction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Gauge S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hermo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ing Extractor Inte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ing Extractor Exte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Sample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lmet (with face shiel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Materials and supplies for Project 4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0"/>
        <w:gridCol w:w="640"/>
        <w:gridCol w:w="960"/>
        <w:gridCol w:w="3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ulic Oi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l K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ket k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ket mak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etrating Oi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O 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th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ggl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 pap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 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wdust/Absorbent P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 wooden sawdust or absorbent pa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r plugs/muf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boo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mark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colo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st mas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 mas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Instruments &amp; Equipment for Project 4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49"/>
        <w:gridCol w:w="722"/>
        <w:gridCol w:w="630"/>
        <w:gridCol w:w="3597"/>
      </w:tblGrid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ol Box 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Test Gaug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 Test Ben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45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atic System Test Devi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Pressure Gaug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atic Schematic Dia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 Schematic Dia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Documen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ufacturer’s Manuals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 for Project 5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8"/>
        <w:gridCol w:w="1232"/>
        <w:gridCol w:w="960"/>
        <w:gridCol w:w="3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ine O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l K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ket k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ket mak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etrating O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O 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se M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w dus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th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ggl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 pa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 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wdust/Absorbent P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 wooden sawdust or absorbent pa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r plugs/muff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boo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mark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colo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st m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 m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Instruments &amp; Equipment for Project 5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49"/>
        <w:gridCol w:w="450"/>
        <w:gridCol w:w="810"/>
        <w:gridCol w:w="3689"/>
      </w:tblGrid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ol Box S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Test Gau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 Disposal Tan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Was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Drip Tr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C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aust gas analys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ome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neumatic Wrenc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different size adapter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 Dril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ng and Blocking De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St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Materials and supplies for Project 6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8"/>
        <w:gridCol w:w="1232"/>
        <w:gridCol w:w="960"/>
        <w:gridCol w:w="3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frigerant Ga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l K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ket k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ket mak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etrating O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O 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se M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th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ggl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 pa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 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r plugs/muff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boo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mark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colo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st m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 m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Instruments &amp; Equipment for Project 6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49"/>
        <w:gridCol w:w="450"/>
        <w:gridCol w:w="810"/>
        <w:gridCol w:w="3689"/>
      </w:tblGrid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ol Box S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Test Gau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Was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k Detection Equi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hermome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ring Equi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nt recovery and/or recycling Equi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nt recharging Equi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cuation equipment (Gauge Manifol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 for Project 7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30"/>
        <w:gridCol w:w="710"/>
        <w:gridCol w:w="36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mission O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l K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ket k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ket mak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etrating O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O 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th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ggl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 brus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 pap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wdust/Absorbent Pa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 wooden sawdust or absorbent pa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r plugs/muff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boo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mark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col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Flui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, Kerose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st mas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 mas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Instruments &amp; Equipment for Project 7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3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628"/>
        <w:gridCol w:w="810"/>
        <w:gridCol w:w="3689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ol Box S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Pressure Test Gaug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r’s recommend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 Disposal Tank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Wash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Drip Tr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C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neumatic Wrench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different size adapt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 Drill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ng and Blocking Devic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tan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ind w:left="720" w:hanging="0"/>
        <w:outlineLvl w:val="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</w:rPr>
      <w:t>Assessor’s Package</w:t>
    </w:r>
    <w:r>
      <w:rPr>
        <w:rFonts w:cs="Times New Roman"/>
        <w:lang w:val="en-US"/>
      </w:rPr>
      <w:t xml:space="preserve"> for </w:t>
    </w:r>
    <w:r>
      <w:rPr>
        <w:rFonts w:cs="Times New Roman"/>
      </w:rPr>
      <w:t>Heavy Vehicle &amp; Earthmoving EM_</w:t>
    </w:r>
    <w:r>
      <w:rPr>
        <w:rFonts w:cs="Times New Roman"/>
        <w:bCs/>
        <w:caps/>
      </w:rPr>
      <w:t xml:space="preserve"> </w:t>
    </w:r>
    <w:r>
      <w:rPr>
        <w:rFonts w:cs="Times New Roman"/>
      </w:rPr>
      <w:t>L- III</w:t>
    </w:r>
    <w:r>
      <w:rPr>
        <w:rFonts w:cs="Times New Roman"/>
        <w:caps/>
      </w:rPr>
      <w:t xml:space="preserve"> </w:t>
    </w:r>
    <w:r>
      <w:rPr>
        <w:rFonts w:cs="Times New Roman"/>
        <w:b/>
        <w:color w:val="000000"/>
        <w:lang w:val="en-US"/>
      </w:rPr>
      <w:t>(Q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</w:rPr>
      <w:t xml:space="preserve">: </w:t>
    </w:r>
    <w:r>
      <w:rPr>
        <w:rFonts w:cs="Arial" w:ascii="Arial" w:hAnsi="Arial"/>
        <w:b/>
      </w:rPr>
      <w:t>EIS HE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0"/>
        </w:tabs>
        <w:ind w:left="81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ind w:left="360" w:hanging="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32:00Z</dcterms:created>
  <dc:creator>Christoph Heil</dc:creator>
  <dc:description/>
  <dc:language>en-US</dc:language>
  <cp:lastModifiedBy>AOC</cp:lastModifiedBy>
  <cp:lastPrinted>2010-12-30T16:33:00Z</cp:lastPrinted>
  <dcterms:modified xsi:type="dcterms:W3CDTF">2018-12-14T22:32:00Z</dcterms:modified>
  <cp:revision>3</cp:revision>
  <dc:subject/>
  <dc:title>Ministry of Education</dc:title>
</cp:coreProperties>
</file>